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BAT-HINT #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BATHINTS library... part of the BATPOWER CONFERENCE fro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PAINFRAME OPUS/FIDO 261/10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altimore, Maryland 1-301-488-746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PATH.A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PATH.ARC contains two files... SETBATH.BAT and SETPATH.DOC..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w available in the BATPOWER files area. This batch file makes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our programs available in BATPOWER.ARC... answer.com, flip.c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dir.com and popdir.com and provides one example of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environmentable variables and redirection to accomplish comp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s with batch files. SETPATH.BAT allows for rapid editing of th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al variable and features a scheme for quickly resto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of PATH to either its original value set in the autoexec.bat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prior to the last setpath.bat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rmation on environmental variables see BAT-HINT #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 David Crea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